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sr-CS"/>
        </w:rPr>
        <w:t>TREĆE VANREDNO ZASEDANjE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20. februar 2013. godine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>(Šesti dan rada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Sednica je počela u 11.10 časova. Predsedava Nebojša Stefanović, predsednik Narodne skupštine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*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*                *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PREDSEDNIK: Poštovane dame i gospodo narodni poslanici, nastavljamo rad sednice Drugog vanrednog zasedanja Narodne skupštine Republike Srbije u 2013. godin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osnovu službene evidencije o prisutnosti narodnih poslanika, sednici prisustvuje 131 narodni poslanik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dsećam vas da je članom 88. stav 5. Poslovnika Narodne skupštine predviđeno da kvorum za rad Narodne skupštine u Danu za glasanje postoji ako je na sednici Narodne skupštine prisutna većina od ukupnog broja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adi utvrđivanja ukupnog broja narodnih poslanika prisutnih u sali, molim narodne poslanike da ubace svoje identifikacione kartice u poslaničke jedinice elektronskog sistema za glasan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imenom elektronskog sistema za glasanje utvrđeno je da je u sali prisutno 134 narodnih poslanika, odnosno da je prisutna većina od ukupnog broja narodnih poslanika i da postoje uslovi za  rad Narodne skupštine, u smislu člana 88. stav 5. Poslovnika Narodne skupštin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baveštavam vas da su sprečeni da sednici prisustvuju sledeći narodni poslanici Dijana Vukomanović, Meho Omerović, Slavica Savić, Gordana Čomić, Milica Delević i Nataša Vučk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što je Narodna skupština obavila razmatranje svih tačaka dnevnog reda ove sednice, prelazimo na odlučivanj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lazimo na 2. tačku dnevnog reda – PREDLOG ODLUKE O USVAJANjU GODIŠNjEG PLANA UPOTREBE VOJSKE SRBIJE I DRUGIH SNAGA ODBRANE U MULTINACIONALNIM OPERACIJAMA U 2013. GODINI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što je Narodna skupština obavila jedinstveni pretres o Predlogu odluke, prelazimo na odlučivan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Predlog odluke o usvajanju Godišnjeg plana upotrebe Vojske Srbije i drugih snaga odbrane u multinacionalnim operacijama u 2013. godin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44, protiv – 9, nije glasalo 14, od 167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Konstatujem da je Narodna skupština usvojila Predlog odluke o usvajanju Godišnjeg plana upotrebe Vojske Srbije i drugih snaga odbrane u multinacionalnim operacijama u 2013. godini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lazimo na 3. tačku dnevnog reda – PREDLOG ODLUKE O UČEŠĆU PRIPADNIKA VOJSKE SRBIJE U MULTINACIONALNIM OPERACIJAMA U 2013. GODINI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što je Narodna skupština obavila jedinstveni pretres o Predlogu odluke, prelazimo na odlučivan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Predlog odluke o učešću pripadnika Vojske Srbije u multinacionalnim operacijama u 2013. godin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56, protiv – 9, nije glasalo 14, od 179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onstatujem da je Narodna skupština usvojila Predlog odluke o učešću pripadnika Vojske Srbije u multinacionalnim operacijama u 2013. godini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lazimo na 4. tačku dnevnog reda – PREDLOG ZAKONA O IZMENAMA I DOPUNAMA ZAKONA O VOJNOBEZBEDNOSNOJ AGENCIJI I VOJNOOBAVEŠTAJNOJ AGENCIJI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što je Narodna skupština obavila pretres Predloga zakona u načelu i u pojedinostima, prelazimo na odlučivan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Predlog zakona o izmenama i dopunama Zakona o Vojnobezbednosnoj agenciji i Vojnoobaveštajnoj agenciji, u načel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61, protiv – 12, nije glasalo 12, od 185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prihvatila Predlog zakona u načel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 prelaska na odlučivanje o amandmanima, podsećam vas da su sastavni deo Predloga zakona postali amandmani: na član 2, koji je podnela narodni poslanik Olgica Batić; na član 7, koji su zajedno podneli narodni poslanici Nenad Popović i Jovan Palalić; na član 9, koji je podneo narodni poslanik Borisav Kovačević; na član 14, koji je podneo Zaštitnik građana, kao i amandmani Odbora za kontrolu službi bezbednosti na članove 8, 10, 11. i 17. Predloga zakon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Pošto je Narodna skupština prihvatila Predlog u načelu, prelazimo na odlučivanje o amandmani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Na član 2. amandman je podneo poslanik Borisav Kovačev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6, nije glasalo 171, od 187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2. amandman su zajedno podneli narodni poslanici Nenad Popović i Jovan Palal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1, nije glasalo 176, od 187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Na član 3. amandman je podneo poslanik Borisav Kovačev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1, nije glasalo 176, od 187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4. amandman su zajedno podneli narodni poslanici Slobodan Veličković, Slobodan Jeremić i Ljubica Miloše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6, nije glasalo 171, od 187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Na član 5. amandman su zajedno podneli narodni poslanici Slobodan Veličković, Slobodan Jeremić i Ljubica Milošev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Za – 19, nije glasalo – 168, od 187 narodnih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Na član 5. amandman je podnela poslanik Olgica Bat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Za – 6, protiv – jedan, nije glasalo – 180, od 187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Na član 6. amandman je podneo poslanik Borislav Kovačev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Za – 15, nije glasalo – 172, od 187 narodnih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Na član 8. amandman su zajedno podneli narodni poslanici Slobodan Veličković, Slobodan Jeremić i Ljubica Milošev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Za – 15, nije glasalo – 172, od 187 narodnih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0. amandman su zajedno podneli narodni poslanici Nenad Popovi i Jovan Palal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Za – 12, protiv – jedan, nije glasalo – 174, od 187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Na član 10. amandman je podneo poslanik Borislav Kovačev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Za – 18, nije glasalo – 170, od 188 narodnih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Na član 10. amandman su zajedno podneli narodni poslanici Slobodan Veličković, Slobodan Jeremić i Ljubica Milošev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Za – 18, nije glasalo – 170, od 188 narodnih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Na član 10. amandman je podnela poslanik Olgica Bat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Za – 8, protiv – jedan, nije glasalo – 179, od 188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1. amandman su zajedno podneli narodni poslanici Nenad Popović i Jovan Palal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Za – 12, nije glasalo – 176, od 188 narodnih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Narodna skupština nije prihvatila ovaj amandman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Na član 11. amandman je podnela poslanik Olgica Bat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Za – 9, protiv – jedan, nije glasalo – 179, od 189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Na član 16. amandman je podnela poslanik Olgica Bat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Za – 6, nije glasalo – 183, od 189 narodnih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što smo završili odlučivanje o amandmanima, pristupamo glasanju o Predlogu zakona u celin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Predlog zakona o izmenama i dopunama Zakona o Vojnobezbednosnoj agenciji i Vojnoobaveštajnoj agenciji, u celin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Za – 171, protiv – 10, nije glasalo – 7, od 188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usvojila Predlog zakona o izmenama i dopunama Zakona o Vojnobezbednosnoj agenciji i Vojnoobaveštajnoj agencij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lazimo na 5. tačku dnevnog reda – PREDLOG ZAKONA O UTVRĐIVANjU JAVNOG INTERESA I POSEBNIM POSTUPCIMA EKSPROPRIJACIJE I PRIBAVLjANjA DOKUMENTACIJE RADI REALIZACIJE IZGRADNjE SISTEMA ZA TRANSPORT PRIRODNOG GASA "JUŽNI TOK"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što je Narodna skupština obavila pretres Predloga zakona u načelu i u pojedinostima, prelazimo na odlučivan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Stavljam na glasanje Predlog zakona o utvrđivanju javnog interesa i posebnim postupcima eksproprijacije i pribavljanja dokumentacije radi realizacije izgradnje sistema za transport prirodnog gasa "Južni tok", u načelu. 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Za – 172, protiv – 10, nije glasalo – 6, od 188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prihvatila Predlog zakona u načel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 nego što pređemo na odlučivanje o amandmanima, podsećam vas da su sastavni deo Predloga zakona postali amandmani narodnih poslanika: zajedno Branke Karavidić i Biljane Hasanović Korać na članove 4. i 5; Aleksandra Senića na član 6, sa ispravkom; Ivana Jovanovića na član 10. i zajedno Radmile Gerov, Judite Popović, Kenana Hajdarevića, Zorana Ostojića, Ivana Andrića i Bojana Đurića na član 17. sa ispravk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lazimo na odlučivanje o amandmanim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. amandman su zajedno podneli narodni poslanici Radmila Gerov, Judita Popović, Kenan Hajdarević, Zoran Ostojić, Ivan Andrić i Bojan Đur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Za – 13, nije glasalo – 175, od 188 narodnih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2. amandman su zajedno podneli Radmila Gerov, Judita Popović, Kenan Hajdarević, Zoran Ostojić, Ivan Andrić i Bojan Đur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Za – 11, nije glasalo – 177, od 188 narodnih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Na član 5. amandman je podneo poslanik Vladimir Il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Za – 14, protiv – 9, nije glasalo – 165, od 188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5. amandman su zajedno podneli Radmila Gerov, Judita Popović, Kenan Hajdarević, Zoran Ostojić, Ivan Andrić i Bojan Đur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Za – 14, nije glasalo – 174, od 188 narodnih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6. amandman je podnela poslanik Olgica Bat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četiri, nije glasalo – 184, od 188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  <w:tab/>
        <w:tab/>
        <w:t>Na član 6. amandman su zajedno podneli Radmila Gerov, Judita Popović, Kenan Hajdarević, Zoran Ostojić, Ivan Andrić i Bojan Đur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5, nije glasalo – 182, od 188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8. amandman je podnela poslanik Olgica Bat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jedan, nije glasalo – 187, od 188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9. amandman je podnela poslanik Olgica Bat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niko, nije glasalo – 188, od 188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9. amandman su zajedno podneli Radmila Gerov, Judita Popović, Kenan Hajdarević, Zoran Ostojić, Ivan Andrić i Bojan Đur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1, nije glasalo – 177, od 188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ab/>
        <w:t>Na član 10. amandman su zajedno podneli narodni poslanici Radmila Gerov, Judita Popović, Kenan Hajdarević, Zoran Ostojić, Ivan Andrić i Bojan Đur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8, nije glasalo – 181 od 189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0. amandman je podneo poslanik Aleksandar Sen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6, nije glasalo – 173, od 189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0. amandman su zajedno podnele narodni poslanici Branka Karavidić i Biljana Kasanović Kora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21, nije glasalo – 168, od 189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3. amandman je podnela poslanik Olgica Bat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niko, nije glasalo – 191, od 191 narodnog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4. amandman je podnela poslanik Olgica Bat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6, nije glasalo – 185, od 191 narodnog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5. amandman je podnela poslanik Olgica Bat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četiri, nije glasalo – 187, od 191 narodnog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5. amandman su zajedno podneli narodni poslanici Branka Karavidić, Biljana Kasanović Korać i Aleksandar Sen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27, nije glasalo – 165, od 192 narodna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5. amandman je podneo poslanik Dušan Obrad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 toku pretresa Predloga zakona u pojedinostima, predstavnik predlagača je prihvatio ovaj amandman sa ispravk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 sa ispravk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58, protiv – jedan, nije glasalo – 33, od 192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onstatujem da je Narodna skupština većinom glasova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Pošto smo završili odlučivanje o amandmanima, pristupamo glasanju o Predlogu zakona u celin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Predlog zakona o utvrđivanju javnog interesa i posebnim postupcima eksproprijacije i pribavljanja dokumentacije radi realizacije izgradnje sistema za transport prirodnog gasa "Južni tok", u celin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76, protiv – 12, nije glasalo – 6, od 194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Narodna skupština je većinom glasova usvojila Predlog zakona o utvrđivanju javnog interesa i posebnim postupcima eksproprijacije i pribavljanja dokumentacije radi realizacije izgradnje sistema za transport prirodnog gasa "Južni tok"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Pošto sada prelazimo na odlučivanje o predlozima zakona o potvrđivanju međunarodnih ugovora (tačke 6, 7. i 8. dnevnog reda), podsećam vas da, na osnovu člana 105. stav 3. tačka 6. Ustava Republike Srbije, Narodna skupština odlučuje o zakonima kojima se uređuju zaključivanje i potvrđivanje međunarodnih ugovora, većinom glasova svih narodnih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S obzirom da na navedene predloge zakona nisu podneti amandmani, saglasno članu 160. stav 3. Poslovnika, Narodna skupština će o ovim predlozima zakona glasati samo u celin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majući to u vidu, prelazimo na odlučivanj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lazimo na 6. tačku dnevnog reda – PREDLOG ZAKONA O POTVRĐIVANjU IZMENA I DOPUNA KONVENCIJE O MEĐUNARODNIM ŽELEZNIČKIM PREVOZIMA (COTIF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Predlog zakona o potvrđivanju izmena i dopuna Konvencije o međunarodnim železničkim prevozima (COTIF), u celin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62, protiv – četiri, nije glasalo – 32, od 198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Narodna skupština je većinom glasova usvojila ovaj Predlog zakon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lazimo na 7. tačku dnevnog reda – PREDLOG ZAKONA O POTVRĐIVANjU KONVENCIJE MEĐUNARODNE ORGANIZACIJE RADA BROJ 181 O PRIVATNIM AGENCIJAMA ZA ZAPOŠLjAVANjE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Predlog zakona o potvrđivanju Konvencije Međunarodne organizacije rada broj 181 o privatnim agencijama za zapošljavanje, u celin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79, nije glasalo – 19, od 198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Narodna skupština je većinom glasova usvojila ovaj Predlog zakon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lazimo na 8. tačku dnevnog reda – PREDLOG ZAKONA O POTVRĐIVANjU KONVENCIJE MEĐUNARODNE ORGANIZACIJE RADA BROJ 150 O ADMINISTRACIJI RADA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Stavljam na glasanje Predlog zakona o potvrđivanju Konvencije Međunarodne organizacije rada broj 150 o administraciji rada, u celin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77, nije glasalo – 21, od 198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Narodna skupština je većinom glasova usvojila ovaj Predlog zakon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lazimo na 9. tačku dnevnog reda – PREDLOG ODLUKE O PRESTANKU FUNKCIJE PREDSEDNIKA VRHOVNOG KASACIONOG SUDA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što je Narodna skupština obavila jedinstveni pretres o tački 9. dnevnog reda, pre prelaska na odlučivanje, podsećam vas da, prema članu 105. stav 2. tačka 15) Ustava Republike Srbije, Narodna skupština većinom glasova svih narodnih poslanika odlučuje o prestanku funkcije predsednika Vrhovnog kasacionog sud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Predlog odluke o prestanku funkcije predsednika Vrhovnog kasacionog sud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38, protiv – 45, uzdržanih – jedan, nije glasalo 14, od 198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većinom glasova svih narodnih poslanika usvojila Predlog odluke o prestanku funkcije predsednika Vrhovnog kasacionog sud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lazimo na 10. tačku dnevnog reda – PREDLOG ODLUKE O RAZREŠENjU ČLANA NACIONALNOG SAVETA ZA KULTURU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što je Narodna skupština obavila jedinstveni pretres, a pre prelaska na odlučivanje, podsećam vas da, prema članu 105. stav 2. tačka 15) Ustava Republike Srbije, Narodna skupština većinom glasova svih narodnih poslanika odlučuje o razrešenju člana Nacionalnog saveta za kultur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Predlog odluke o razrešenju člana Nacionalnog saveta za kultur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38, nije glasalo 56, od 194 narodna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većinom glasova svih narodnih poslanika usvojila Predlog odluke o razrešenju člana Nacionalnog saveta za kulturu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lazimo na 11. tačku dnevnog reda – PREDLOG ODLUKE O UTVRĐIVANjU SASTAVA KOMISIJE ZA PRAĆENjE SPROVOĐENjA NACIONALNOG AKCIONOG PLANA ZA PRIMENU REZOLUCIJE 1325 SAVETA BEZBEDNOSTI UJEDINjENIH NACIJA – ŽENE, MIR I BEZBEDNOST U REPUBLICI SRBIJI (2010-2015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što je Narodna skupština obavila jedinstveni pretres o tački 11. dnevnog reda, a pre prelaska na odlučivanje podsećam vas da, prema članu 105. stav 2. tačka 15) Ustava Republike Srbije, Narodna skupština vrši izborne nadležnosti većinom glasova svih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tavljam na glasanje Predlog odluke o utvrđivanju sastava Komisije za praćenje sprovođenja Nacionalnog akcionog plana za primenu Rezolucije 1325 Saveta bezbednosti Ujedinjenih nacija – Žene, mir i bezbednost u Republici Srbiji (2010-2015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86, protiv – niko, uzdržanih – jedan, nije glasalo 6, od 193 narodna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rodna skupština je većinom glasova svih narodnih poslanika usvojila Predlog odluke o utvrđivanju sastava Komisije za praćenje sprovođenja Nacionalnog akcionog plana za primenu Rezolucije 1325 Saveta bezbednosti Ujedinjenih nacija – Žene, mir i bezbednost u Republici Srbiji (2010-2015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lazimo na 12. tačku dnevnog reda – PREDLOG ODLUKE O IZMENAMA ODLUKE O IZBORU ČLANOVA I ZAMENIKA ČLANOVA ODBORA NARODNE SKUPŠTINE REPUBLIKE SRBIJE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što je Narodna skupština obavila jedinstveni pretres, a pre prelaska na odlučivanje, podsećam vas da, prema članu 105. stav 2. tačka 15) Ustava Republike Srbije, Narodna skupština vrši izborne nadležnosti većinom glasova svih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Predlog odluke o izmenama Odluke o izboru članova i zamenika članova odbora Narodne skupštine Republike Srbije, koji je podnela poslanička grupa LSV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80, protiv – niko, uzdržanih – jedan, nije glasalo 13, od 194 narodna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većinom glasova svih narodnih poslanika usvojila Predlog odluke o izmenama Odluke o izboru članova i zamenika članova odbora Narodne skupštine Republike Srbije, koji je podnela poslanička grupa LSV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vodom ukazivanja narodnih poslanika na POVREDE POSLOVNIKA Narodne skupštine, podsećam vas na odredbe člana 103. stav 6. i stav 10. Poslovnika, prema kojima ako i posle objašnjenja predsednika Narodne skupštine odnosno predsedavajućeg, narodni poslanik smatra da je povreda učinjena, može zahtevati bez prava na obrazlaganje da se Narodna skupština, bez pretresa, o tome izjasni u danu za glasan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aglasno navedenim odredbama Poslovnika, prelazimo na odlučivan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i poslanik Čedomir Jovanović, na sednici 14. februara 2013. godine, u 11.10 časova, ukazao je na povredu člana 107. Poslovnika Narodne skupštin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lim da Narodna skupština odluči da li je povređen navedeni član Poslov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pet, nije glasalo 188, od 193 narodna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odlučila da nije povređen navedeni član Poslov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i poslanik Srđan Miković, na sednici 14. februara 2013. godine, u 11.30 časova, ukazao je na povredu člana 107. Poslovnika Narodne skupštin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lim da Narodna skupština  odluči da li je povređen navedeni član Poslov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4, nije glasalo 178, od 192 narodna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odlučila da nije povređen navedeni član Poslov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što je Narodna skupština obavila razmatranje svih tačaka dnevnog reda sednice i odlučivanje o njima, saglasno članu 102. Poslovnika, zaključujem sednicu Trećeg vanrednog zasedanja Narodne skupštine Republike Srbije u 2013. godin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Sednica je završena u 11.45 časova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383" w:top="1985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44:00Z</dcterms:created>
  <dc:creator>tomak</dc:creator>
  <dc:description/>
  <dc:language>en-US</dc:language>
  <cp:lastModifiedBy>Olgica</cp:lastModifiedBy>
  <dcterms:modified xsi:type="dcterms:W3CDTF">2014-03-31T12:44:00Z</dcterms:modified>
  <cp:revision>2</cp:revision>
  <dc:subject/>
  <dc:title>РЕПУБЛИКА СРБИЈА</dc:title>
</cp:coreProperties>
</file>